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Ficha para cursos electivos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Estudiantes de Grad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grama Apex – Udelar</w:t>
      </w:r>
    </w:p>
    <w:p>
      <w:pPr>
        <w:pStyle w:val="Normal"/>
        <w:spacing w:lineRule="auto" w:line="240" w:before="28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Propuesta de curso desde la perspectiva de integralidad, (resolución N° 5 del CDC de fecha 27/10/2009). </w:t>
      </w:r>
    </w:p>
    <w:p>
      <w:pPr>
        <w:pStyle w:val="Normal"/>
        <w:spacing w:lineRule="auto" w:line="240" w:before="28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Nombre del curso:</w:t>
      </w:r>
      <w:r>
        <w:rPr>
          <w:rFonts w:eastAsia="Arial" w:cs="Arial" w:ascii="Arial" w:hAnsi="Arial"/>
          <w:sz w:val="24"/>
          <w:szCs w:val="24"/>
        </w:rPr>
        <w:t xml:space="preserve">  “Introducción a la Extensión y el trabajo en territorio.”</w:t>
      </w:r>
    </w:p>
    <w:p>
      <w:pPr>
        <w:pStyle w:val="Normal"/>
        <w:spacing w:lineRule="auto" w:line="240" w:before="28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centes responsables: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280" w:after="0"/>
        <w:ind w:left="212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of. Adjta. Mercedes Lukin </w:t>
      </w:r>
    </w:p>
    <w:p>
      <w:pPr>
        <w:pStyle w:val="Normal"/>
        <w:spacing w:lineRule="auto" w:line="240" w:before="280" w:after="0"/>
        <w:ind w:left="212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f. Adjto.Pablo Pereira</w:t>
      </w:r>
    </w:p>
    <w:p>
      <w:pPr>
        <w:pStyle w:val="Normal"/>
        <w:spacing w:lineRule="auto" w:line="240" w:before="280" w:after="0"/>
        <w:ind w:left="212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ticiparán docentes Gº1 y Gº2 del Programa APEX.</w:t>
      </w:r>
    </w:p>
    <w:p>
      <w:pPr>
        <w:pStyle w:val="Normal"/>
        <w:spacing w:lineRule="auto" w:line="240" w:before="28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Cupo: </w:t>
      </w:r>
      <w:r>
        <w:rPr>
          <w:rFonts w:eastAsia="Arial" w:cs="Arial" w:ascii="Arial" w:hAnsi="Arial"/>
          <w:sz w:val="24"/>
          <w:szCs w:val="24"/>
        </w:rPr>
        <w:t>sin cupo</w:t>
      </w:r>
    </w:p>
    <w:p>
      <w:pPr>
        <w:pStyle w:val="Normal"/>
        <w:spacing w:lineRule="auto" w:line="240" w:before="28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Comienzo del curso: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gosto a noviembre</w:t>
      </w:r>
    </w:p>
    <w:p>
      <w:pPr>
        <w:pStyle w:val="Normal"/>
        <w:spacing w:lineRule="auto" w:line="240" w:before="28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ías y horarios de teóricos:</w:t>
      </w:r>
      <w:r>
        <w:rPr>
          <w:rFonts w:eastAsia="Arial" w:cs="Arial" w:ascii="Arial" w:hAnsi="Arial"/>
          <w:sz w:val="24"/>
          <w:szCs w:val="24"/>
        </w:rPr>
        <w:t xml:space="preserve"> miércoles de 10:00 a 12:00 o 13:00 a 15:00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réditos que otorga:</w:t>
      </w:r>
      <w:r>
        <w:rPr>
          <w:rFonts w:eastAsia="Arial" w:cs="Arial" w:ascii="Arial" w:hAnsi="Arial"/>
          <w:sz w:val="24"/>
          <w:szCs w:val="24"/>
        </w:rPr>
        <w:t xml:space="preserve"> 4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Fecha de inscripción al curso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Metodología del curso: 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 curso se desarrollará mediante el empleo de diversas estrategias didáctico-pedagógicas que apunten a una mejor comprensión por parte de los estudiantes de las principales unidades curriculares desarrolladas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e propiciará la estrategia de trabajo en pequeños grupos el monitoreo y evaluación de los aprendizajes.  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Contenido temático del curso: 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ódulo I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ación del curso: metodología de trabajo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Integralidad de las funciones universitarias: 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introducción al Programa Apex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Interdisciplina  como estrategia territorial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ódulo II: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troducción al concepto de comunidad 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rritorio y trabajo intersectorial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iversidad en el territorio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ódulo III: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Ética del trabajo en la Comunidad 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Integralidad como, desafío actual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ierre y evaluación del curso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Objetivo general: 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el estudiante comprenda los conceptos estructurales de las funciones universitarias articuladas en el territorio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jetivos específicos: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Generar un primer acercamiento a los conceptos de Extensión, integralidad, comunidad y ética de la intervención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Promover un intercambio entre estudiantes de diferentes disciplinas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Conocer los principales desafíos del trabajo interdisciplinario e intersectorial en el territorio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valuación</w:t>
      </w:r>
      <w:r>
        <w:rPr>
          <w:rFonts w:eastAsia="Arial" w:cs="Arial" w:ascii="Arial" w:hAnsi="Arial"/>
          <w:sz w:val="24"/>
          <w:szCs w:val="24"/>
        </w:rPr>
        <w:t xml:space="preserve">:   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 realizará una evaluación continua del tránsito curricular de los/las estudiantes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 deberá entregar controles de lectura y un trabajo final  (individual) sobre:  conceptualizaciones y reflexiones sobre los módulos trabajados en el curso.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odos los trabajos pueden ser entregados vía electrónica a:     inserción.estudiantil@apex.edu.uy                                                               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riterios de aprobación del curso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istencia : 80%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valuación continua satisfactor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probación del trabajo: nota mínima 6. </w:t>
      </w:r>
    </w:p>
    <w:p>
      <w:pPr>
        <w:pStyle w:val="Normal"/>
        <w:spacing w:lineRule="auto" w:line="240" w:before="28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Fecha de devolución de las evaluaciones: 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 equipo docente entregará las evaluaciones del trabajo final, hasta 30 días hábiles a partir de la entrega.</w:t>
      </w:r>
    </w:p>
    <w:p>
      <w:pPr>
        <w:pStyle w:val="Normal"/>
        <w:spacing w:lineRule="auto" w:line="240" w:before="28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nalizado el curso se entregará certificado de aprobación</w:t>
      </w:r>
    </w:p>
    <w:p>
      <w:pPr>
        <w:pStyle w:val="Normal"/>
        <w:spacing w:lineRule="auto" w:line="240" w:before="28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28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  <w:szCs w:val="24"/>
        </w:rPr>
        <w:t>Bibliografía del curso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Arocena, R. Tommasino, H. Rodríguez, N. Sutz, J. Álvarez Pedrosian, E. Romano, A. (2011). Cuadernos de Extensión N° 1: Integralidad: tensiones y perspectivas. Montevideo: CSEAM-Udela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BOGDAN, R.; TAYLOR, S. (1985) Introducción a los Métodos Cualitativos de Investigación. Paidós, Buenos Aire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GALTUNG, J. (1966) Teoría y métodos de la investigación social. EUDEBA, Buenos Aire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Martínez, F. Olivetti, M. Soria, R. (2016). Pensamiento del diseño y de la integralidad de las funciones universitarias. Conceptos generales en la construcción de trayectorias universitarias entre los vecinos del Cerro, la Escuela Universitaria Centro de Diseño y el programa APEX. Actas del Seminario Ideas y Acciones Integrales. Montevideo: FADU.</w:t>
      </w:r>
    </w:p>
    <w:p>
      <w:pPr>
        <w:pStyle w:val="Normal"/>
        <w:pBdr/>
        <w:spacing w:lineRule="auto" w:line="360" w:before="28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Muniz, Alicia Martoy (compiladora). (2009). Intervenciones en el campo de las subjetividades: las prácticas en la frontera / Alicia Muniz Martoy, compiladora.Montevideo : Psicolibros Waslala, 2009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LEVI-STRAUSS (1997) Antropología estructural. Ediciones Altaya, Barcelona.</w:t>
      </w:r>
    </w:p>
    <w:p>
      <w:pPr>
        <w:pStyle w:val="Normal"/>
        <w:spacing w:lineRule="auto" w:line="360" w:before="28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2006) Tristes trópicos. Paidós, Barcelona.</w:t>
      </w:r>
    </w:p>
    <w:p>
      <w:pPr>
        <w:pStyle w:val="Normal"/>
        <w:pBdr/>
        <w:spacing w:lineRule="auto" w:line="360" w:before="28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-Odom SL, Hanson MJ, Blackman JA, Sudha Kaul. Early Intervention Practices Around the World. </w:t>
      </w:r>
      <w:r>
        <w:rPr>
          <w:rFonts w:eastAsia="Arial" w:cs="Arial" w:ascii="Arial" w:hAnsi="Arial"/>
          <w:color w:val="000000"/>
          <w:sz w:val="24"/>
          <w:szCs w:val="24"/>
        </w:rPr>
        <w:t>Paul Brookes Publishing Co. Baltimore. 2003.</w:t>
      </w:r>
    </w:p>
    <w:p>
      <w:pPr>
        <w:pStyle w:val="Normal"/>
        <w:pBdr/>
        <w:spacing w:lineRule="auto" w:line="360" w:before="28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Quirós Martín, Teresa y María de la Luz Morgan: La Sistematización, un Intento Conceptual y una Propuesta de Operacionalización, en: La sistematización en los Proyectos de Educación Popular, CEAAL, Santiago, 1987.</w:t>
      </w:r>
    </w:p>
    <w:p>
      <w:pPr>
        <w:pStyle w:val="Normal"/>
        <w:pBdr/>
        <w:spacing w:lineRule="auto" w:line="360" w:before="28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-Torres Carrillo, A; LA </w:t>
      </w:r>
      <w:r>
        <w:rPr>
          <w:rFonts w:eastAsia="Arial" w:cs="Arial" w:ascii="Arial" w:hAnsi="Arial"/>
          <w:sz w:val="24"/>
          <w:szCs w:val="24"/>
        </w:rPr>
        <w:t>SISTEMATIZACIÓ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COMO </w:t>
      </w:r>
      <w:r>
        <w:rPr>
          <w:rFonts w:eastAsia="Arial" w:cs="Arial" w:ascii="Arial" w:hAnsi="Arial"/>
          <w:sz w:val="24"/>
          <w:szCs w:val="24"/>
        </w:rPr>
        <w:t>INVESTIGACIÓ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INTERPRETATIVA </w:t>
      </w:r>
      <w:r>
        <w:rPr>
          <w:rFonts w:eastAsia="Arial" w:cs="Arial" w:ascii="Arial" w:hAnsi="Arial"/>
          <w:sz w:val="24"/>
          <w:szCs w:val="24"/>
        </w:rPr>
        <w:t>CRÍTIC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: Entre la teoría y la práctica, SEMINARIO INTERNACIONAL SOBRE </w:t>
      </w:r>
      <w:r>
        <w:rPr>
          <w:rFonts w:eastAsia="Arial" w:cs="Arial" w:ascii="Arial" w:hAnsi="Arial"/>
          <w:sz w:val="24"/>
          <w:szCs w:val="24"/>
        </w:rPr>
        <w:t>SISTEMATIZACIÓ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Y </w:t>
      </w:r>
      <w:r>
        <w:rPr>
          <w:rFonts w:eastAsia="Arial" w:cs="Arial" w:ascii="Arial" w:hAnsi="Arial"/>
          <w:sz w:val="24"/>
          <w:szCs w:val="24"/>
        </w:rPr>
        <w:t>PRODUCCIÓ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E CONOCIMIENTO PARA LA </w:t>
      </w:r>
      <w:r>
        <w:rPr>
          <w:rFonts w:eastAsia="Arial" w:cs="Arial" w:ascii="Arial" w:hAnsi="Arial"/>
          <w:sz w:val="24"/>
          <w:szCs w:val="24"/>
        </w:rPr>
        <w:t>ACCIÓ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antiago de Chile. Octubre de 1996.Dsiponible en: http://www.alboan.org/archivos/536.pdf</w:t>
      </w:r>
    </w:p>
    <w:p>
      <w:pPr>
        <w:pStyle w:val="Normal"/>
        <w:pBdr/>
        <w:spacing w:lineRule="auto" w:line="360" w:before="28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Universidad de la República (Uruguay). Comisión Asesora de Extensión y Cooperación con el Medio. Servicio de Investigación y Extensión. (2012). Extensión en tensión / Universidad de la República (Uruguay). Comisión Asesora de Extensión y Cooperación con el Medio. Servicio de Investigación y Extensión. Montevideo : CSEAM, 2012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Van Dijk, T. A. (1998). Ideología. Un enfoque multidisciplinario. Barcelona: Gedisa.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294" w:footer="24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-1276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7045325" cy="713105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4532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03:00Z</dcterms:created>
  <dc:creator>Pablo Pereira</dc:creator>
  <dc:description/>
  <cp:keywords/>
  <dc:language>en-US</dc:language>
  <cp:lastModifiedBy>User</cp:lastModifiedBy>
  <dcterms:modified xsi:type="dcterms:W3CDTF">2018-05-30T15:50:00Z</dcterms:modified>
  <cp:revision>6</cp:revision>
  <dc:subject/>
  <dc:title/>
</cp:coreProperties>
</file>