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Ficha para cursos electiv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Estudiantes de Grado Avanzados y Egresad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>Programa Apex – Udelar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puesta de curso desde la perspectiva de integralidad, (resolución N° 5 del CDC de fecha 27/10/2009)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Nombre del curso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as Terapias y Actividades Asistidas con Animales (TAACAS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Docente responsable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 Prof. Tit. Débora  Gribov y Prof. Adj. Andrés Techera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Docentes invitados: Lic. Martín Nieves, Lic. Nadia Pon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up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sin cup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mienzo del curso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UY"/>
        </w:rPr>
        <w:t>22 de marzo; finaliza: 28 de junio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Días y horarios de teóricos: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  Jueves   16 hrs.- 18.30 hrs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Días y horarios de práctica: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2 horas semanales a confirmar los horario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réditos que otorga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 Depende de cada Servici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inscripción al curs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sz w:val="24"/>
          <w:szCs w:val="24"/>
          <w:lang w:val="es-UY"/>
        </w:rPr>
        <w:t xml:space="preserve">Metodología del curso: </w:t>
      </w:r>
      <w:r>
        <w:rPr>
          <w:rFonts w:eastAsia="Times New Roman" w:cs="Arial" w:ascii="Arial" w:hAnsi="Arial"/>
          <w:sz w:val="24"/>
          <w:szCs w:val="24"/>
          <w:lang w:val="es-UY"/>
        </w:rPr>
        <w:t>Teórico-práctic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Contenido temático del curso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esentación del curso: metodología de trabajo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Integralidad de las funciones universitarias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Investigación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Enseñanz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Extensión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Asistenci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Diálogo de saberes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ab/>
        <w:t>-Interdisciplin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efiniciones de Salu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Salud comunitaria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ab/>
        <w:t>-La clínica interdisciplinar en la Atención Primaria en Salud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ab/>
        <w:t>-Introducción al concepto de TAACA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Ética del trabajo en la Comunidad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Lugar del Profesional en la clínica comunitaria: Saber-Poder, diálogo de saber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 xml:space="preserve">Derechos Humanos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oncepto de implicanc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I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incipales paradigmas en Salud: desde una perspectiva epistemológic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Las TAACAS como modelo alternativo de atención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Arial" w:cs="Arial" w:ascii="Arial" w:hAnsi="Arial"/>
          <w:bCs/>
          <w:sz w:val="24"/>
          <w:szCs w:val="24"/>
          <w:lang w:val="es-UY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val="es-UY"/>
        </w:rPr>
        <w:t>-Equinoterapia: Beneficios del uso del caballo como mediador y facilitador. Aspectos biomecánicos y kinésico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l trabajo en la Comunid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incipales elementos del proceso de Desarrollo de un Proyecto de Intervención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I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IV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incipales problemáticas clínicas en los distintas etapas del ciclo de vid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Introducción a la Epidemiologí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esafíos en el actual Sistema Nacional Integrado de Salud : Atención Primaria en Salud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olíticas Pública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IV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Módulo V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Habilitación y rehabilitación integral en el marco de un nuevo paradigm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 xml:space="preserve">Discapacidad e inclusión social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onstrucción de posición clínica: Intervención desde la subjetividad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Ciclos de vida y las problemáticas del abordaje clínic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spositivos de intervención diagnóstica y terapéutica en TAACA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Dimensión social del conflicto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bCs/>
          <w:sz w:val="24"/>
          <w:szCs w:val="24"/>
          <w:lang w:val="es-UY"/>
        </w:rPr>
        <w:t>Práctica V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es-U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Objetivos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Vincular y desarrollar las capacidades universitarias, equilibrando las tres funciones en el campo de las TAACA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Abordaje clínico de diferentes problemáticas desde las TAACAS, como técnica de abordaje complementari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Construcción de la posición interdisciplinaria y los desafíos del trabajo en equip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Promover prácticas colaborativas (interinstitucionalidad) entre las diversas instituciones y organizaciones interesadas en la temátic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Estudiar las actuales formas de abordaje y asistenc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a una evaluación continua del tránsito curricular de los/las estudiant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deberá entregar un trabajo final  (grupal) sobre:  conceptualizaciones y reflexiones sobre el abordaje de las problemáticas dadas en el curso, desde la perspectiva interdisciplinar.    . Se entrega hasta 30 días después de finalizado el curso.   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</w:rPr>
        <w:t xml:space="preserve">Todos los trabajos pueden ser entregados vía electrónica a:     insercion.estudiantil@apex.edu.uy                            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Criterios de aprobación del curso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Asistencia : 80%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 xml:space="preserve">Evaluación continua satisfactor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Aprobación del trabajo : nota mínima 6. El trabajo final puede ser reformulado y entregado 15 días después de la devolución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 xml:space="preserve">Fecha de devolución de las evaluaciones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El equipo docente entregara las evaluaciones del trabajo final, hasta 30 días hábiles  a partir de la entreg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val="es-UY"/>
        </w:rPr>
        <w:t>Finalizado el curso se entregará certificado de aprobación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s-UY"/>
        </w:rPr>
      </w:pPr>
      <w:r>
        <w:rPr>
          <w:rFonts w:eastAsia="Times New Roman" w:cs="Arial" w:ascii="Arial" w:hAnsi="Arial"/>
          <w:sz w:val="24"/>
          <w:szCs w:val="24"/>
          <w:lang w:val="es-UY"/>
        </w:rPr>
        <w:t>.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/>
        </w:rPr>
        <w:t>Bibliografía del curso:</w:t>
      </w:r>
      <w:r>
        <w:rPr>
          <w:rFonts w:eastAsia="Times New Roman" w:cs="Arial" w:ascii="Arial" w:hAnsi="Arial"/>
          <w:sz w:val="24"/>
          <w:szCs w:val="24"/>
          <w:lang w:val="es-UY"/>
        </w:rPr>
        <w:t xml:space="preserve"> </w:t>
      </w:r>
    </w:p>
    <w:p>
      <w:pPr>
        <w:pStyle w:val="NormalWeb"/>
        <w:spacing w:lineRule="auto" w:line="360" w:before="280" w:after="0"/>
        <w:rPr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Bibliografía del curs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Aispuro, Mariana. (2015) Reflexiones sobre el rol de la academia en la construcción de las políticas públicas en infancia y familia / Marina Aispuro, Lorena Cabrera, Debora Gribov, Pablo Pereira. En: Trabajo Social (Uruguay) Vol.29, no. 65, 2015.-- pp.36-43. Trabajo social (Montevideo. Impresa) 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Apud, I., Techera, A., y Borges, C. (2010). La sociedad del olvido: ensayo sobre enfermedad mental y sus instituciones en Uruguay. Montevideo: Udelar: CSIC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Ardila &amp; Stolkiner (2011). Investigando sobre procesos de evaluación de programas de reinserción comunitaria de personas externadas de instituciones psiquiátricas. En Revista de salud Mental y Comunidad, N 1, 65-76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Baker Sandra B y Wolen Aaron R., “The Benefits of Human–Companion Animal Interaction: A Review” (Los beneficios de la interacción humano–animal con animales de compañía: Revisión); Purdue Conference on the Human-Animal Bond; Journal of Veterinary Medical Education, 2008, 35: 487-495. 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Bruno R; “Introducción al comportamiento animal”; Revista Atis, Medicina Veterinaria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Bruno R: “Consejos para prevenir alteraciones de las conductas caninas y felinas”; Vet Magazine, Nº 6, 7, 20.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Chandler C.; “Animal Assisted Therapy in Counseling” (Terapia Asistida con animales en Counseling), Taylor and Francis Group, 2005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Clavijo Portieles Alberto. Crisis familia y psicoterapia editorial Ciencias Médicas 2002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Colectivo de autores. Estudio psicosocial de las personas con discapacidad y estudio psicopedagógico, social y clínico-genético de las personas con retraso mental en Cuba. Casa editorial abril. 2003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Coren S.; “Converse con su perro”, Ed. Vergara, 1998.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s-ES"/>
        </w:rPr>
        <w:t xml:space="preserve">-De León, N. (coord.). (2013) Salud Mental en debate. Pasado, presente y futuro de las políticas en salud mental. </w:t>
      </w:r>
      <w:r>
        <w:rPr>
          <w:rFonts w:cs="Arial" w:ascii="Arial" w:hAnsi="Arial"/>
          <w:sz w:val="22"/>
          <w:szCs w:val="22"/>
          <w:lang w:val="en-US"/>
        </w:rPr>
        <w:t>UdelaR-CSIC. Ed. Psicolibros-Waslala. Montevideo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 xml:space="preserve">-Fine Aubrey; “Handbook on Animal-assisted Therapy, Theoretical Foundations and Guidelines for Practice” (Manual de Terapia Asistida con Animales. </w:t>
      </w:r>
      <w:r>
        <w:rPr>
          <w:rFonts w:cs="Arial" w:ascii="Arial" w:hAnsi="Arial"/>
          <w:sz w:val="22"/>
          <w:szCs w:val="22"/>
          <w:lang w:val="es-ES"/>
        </w:rPr>
        <w:t>Fundamentos teóricos y Lineamientos prácticos”); Academic Press, 2000.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s-ES"/>
        </w:rPr>
        <w:t xml:space="preserve">Foucault, M. (2014). Las redes del poder. </w:t>
      </w:r>
      <w:r>
        <w:rPr>
          <w:rFonts w:cs="Arial" w:ascii="Arial" w:hAnsi="Arial"/>
          <w:sz w:val="22"/>
          <w:szCs w:val="22"/>
          <w:lang w:val="en-US"/>
        </w:rPr>
        <w:t>Ed. Prometeo. Bs. As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 xml:space="preserve">-Gross Naschert, E.; “Equinoterapia. </w:t>
      </w:r>
      <w:r>
        <w:rPr>
          <w:rFonts w:cs="Arial" w:ascii="Arial" w:hAnsi="Arial"/>
          <w:sz w:val="22"/>
          <w:szCs w:val="22"/>
          <w:lang w:val="es-ES"/>
        </w:rPr>
        <w:t>La Rehabilitación por medio del caballo”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Guyton A. C. Tratado de Fisiología Médica. Séptima edición. Ediciones Revolucionarias. 1990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Ledsberg G.; “Manual de problemas de conducta de perros y gatos”; Ed. Acribia; 1998. 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Manteca, Xavier; “Etología Clínica Veterinaria del Perro y del Gato”; Ed. Multimédica, Barcelona, 2003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Markowitz SN. Principles of modern low vision rehabilitation. Can J Ophthalmol. 2006 Jun;41(3):289-312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Ministerio de Salud Pública. Lineamientos para el desarrollo de la salud pública hasta el 2015, capítulo VI. Discapacidad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Muniz, Alicia Martoy (compiladora). (2009). Intervenciones en el campo de las subjetividades: las prácticas en la frontera / Alicia Muniz Martoy, compiladora.Montevideo : Psicolibros Waslala, 2009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 xml:space="preserve">-Odom SL, Hanson MJ, Blackman JA, Sudha Kaul. Early Intervention Practices Around the World. </w:t>
      </w:r>
      <w:r>
        <w:rPr>
          <w:rFonts w:cs="Arial" w:ascii="Arial" w:hAnsi="Arial"/>
          <w:sz w:val="22"/>
          <w:szCs w:val="22"/>
          <w:lang w:val="es-ES"/>
        </w:rPr>
        <w:t>Paul Brookes Publishing Co. Baltimore. 2003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Organización Mundial de la Salud 58ª Asamblea Mundial de la Salud, mayo 2005, resolución WHA58, 23: Discapacidad, incluidos la prevención, el tratamiento y la rehabilitación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Pérez Álvarez L. Niños con Discapacidad. 2005. Disponible en www.cmw.sld.cu/publicaciones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Rugaas T.; “El lenguaje de los perros: Las Señales de calma”; Kns Ediciones, 1997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Schaffer C B.; “Enhancing Human-Animal Relationships through Veterinary Medical Instruction in Animal-Assisted Therapy and Animal-Assisted Activities” (Enriquecimiento de la relación humano-animal para terapias y actividades asistidas a través de la formación veterinaria); Purdue University Conference on the Human-Animal Bond, Journal of Veterinary Medical Education, 2008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Signes, M. A.; “Perros de terapia y estrés”; Revista Especies; España, Noviembre 2009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Situación de la discapacidad en las Américas. Programa Regional de Regional de Rehabilitación OPS/OMS. Documento de trabajo. Managua, 2004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Wensley Sean P., “Animal Welfare and the Human–Animal Bond: Considerations for Veterinary Faculty, Students, and Practitioners” (Bienestar animal y vínculo humano-animal: Consideraciones para Facultades de Veterinaria, estudiantes y profesionales); Purdue University Conference on the Human-Animal Bond, Journal of Veterinary Medical Education, 2008; 35: 532-539. 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Universidad de la República (Uruguay). Comisión Asesora de Extensión y Cooperación con el Medio. Servicio de Investigación y Extensión. (2012). Extensión en tensión / Universidad de la República (Uruguay). Comisión Asesora de Extensión y Cooperación con el Medio. Servicio de Investigación y Extensión. Montevideo : CSEAM, 2012.</w:t>
      </w:r>
    </w:p>
    <w:p>
      <w:pPr>
        <w:pStyle w:val="NormalWeb"/>
        <w:spacing w:lineRule="auto" w:line="360" w:before="280" w:after="0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Zlotnik, Anahí; “Relinchos y Susurros. Un estudio acerca de contacto y comunicación con los caballos”; 2º Edición, Edit. Maipue, 2007.-Sinellnikov R.D. Atlas de Anatomía Humana. Tercra edición. Moscu. 198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  <w:lang w:val="es-UY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  <w:lang w:val="es-UY"/>
        </w:rPr>
      </w:pPr>
      <w:r>
        <w:rPr>
          <w:rFonts w:eastAsia="Arial" w:cs="Arial" w:ascii="Arial" w:hAnsi="Arial"/>
          <w:sz w:val="24"/>
          <w:szCs w:val="24"/>
          <w:lang w:val="es-UY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29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s-UY"/>
      </w:rPr>
    </w:pPr>
    <w:r>
      <w:rPr>
        <w:lang w:val="es-UY"/>
      </w:rPr>
      <w:drawing>
        <wp:inline distT="0" distB="0" distL="0" distR="0">
          <wp:extent cx="70427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lang w:val="es-UY"/>
    </w:rPr>
  </w:style>
  <w:style w:type="paragraph" w:styleId="Contenidodelmarco">
    <w:name w:val="contenido-del-marc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GUARDA</dc:creator>
  <dc:description/>
  <dc:language>en-US</dc:language>
  <cp:lastModifiedBy>User</cp:lastModifiedBy>
  <cp:lastPrinted>2018-02-05T08:20:00Z</cp:lastPrinted>
  <dcterms:modified xsi:type="dcterms:W3CDTF">2018-02-05T11:21:00Z</dcterms:modified>
  <cp:revision>2</cp:revision>
  <dc:subject/>
  <dc:title/>
</cp:coreProperties>
</file>